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, SR. JOSÉ LUIS RICI, </w:t>
      </w:r>
      <w:r>
        <w:rPr>
          <w:rFonts w:eastAsia="Batang;바탕" w:cs="Arial" w:ascii="Arial" w:hAnsi="Arial"/>
          <w:sz w:val="28"/>
          <w:szCs w:val="28"/>
        </w:rPr>
        <w:t>para que interceda junto ao departamento competente para tomar medidas visando diminuir a demora de espera de atendimento para sessões de fisioterapia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sz w:val="26"/>
          <w:szCs w:val="26"/>
        </w:rPr>
        <w:t>Sabe-se que Barra Bonita conta com muitos aparelhos de Fisioterapia como é o Centro Antonio Galo, estando muito bem equipa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Todavia este Vereador tem sido muito cobrado por usuários que estão com dificuldades de agendar e realizar as sessões, tendo casos que estão próximo a 90 dias de esper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Soube-se, informalmente que o problema na demora de atendimento agravou-se devido a alterações de horários, como por exemplo, a suspensão do serviço no período noturn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Lembro que esse assunto sobre a demora no atendimento já foi objeto de outras proposituras nesta Casa, entretanto o problema ainda não foi resolv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ortanto, tendo em vista tratar-se de um serviço essencial à recuperação da saúde do cidadão, apresento a presente moção, pedindo para que o Senhor Prefeito sensibilize-se com essa questão, para que tome as medidas cabíveis para diminuir a espera pelo tratamento, afinal do jeito que está não se pode continu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15 de maio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4:00Z</dcterms:created>
  <dc:creator>Camara Municipal de Barra Bonita</dc:creator>
  <dc:description/>
  <cp:keywords/>
  <dc:language>en-US</dc:language>
  <cp:lastModifiedBy>Documentos</cp:lastModifiedBy>
  <cp:lastPrinted>2017-05-15T09:23:00Z</cp:lastPrinted>
  <dcterms:modified xsi:type="dcterms:W3CDTF">2017-05-15T12:49:00Z</dcterms:modified>
  <cp:revision>7</cp:revision>
  <dc:subject/>
  <dc:title>MOÇÃO DE APLAUSOS</dc:title>
</cp:coreProperties>
</file>