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50"/>
          <w:szCs w:val="50"/>
          <w:u w:val="single"/>
        </w:rPr>
      </w:pPr>
      <w:r>
        <w:rPr>
          <w:rFonts w:cs="Arial" w:ascii="Arial" w:hAnsi="Arial"/>
          <w:b/>
          <w:sz w:val="50"/>
          <w:szCs w:val="50"/>
          <w:u w:val="single"/>
        </w:rPr>
        <w:t>MOÇÃO DE CONGRATULAÇÕES</w:t>
      </w:r>
    </w:p>
    <w:p>
      <w:pPr>
        <w:pStyle w:val="Normal"/>
        <w:jc w:val="both"/>
        <w:rPr>
          <w:rFonts w:ascii="Arial" w:hAnsi="Arial" w:cs="Arial"/>
          <w:b/>
          <w:b/>
          <w:sz w:val="50"/>
          <w:szCs w:val="50"/>
          <w:u w:val="single"/>
        </w:rPr>
      </w:pPr>
      <w:r>
        <w:rPr>
          <w:rFonts w:cs="Arial" w:ascii="Arial" w:hAnsi="Arial"/>
          <w:b/>
          <w:sz w:val="50"/>
          <w:szCs w:val="50"/>
          <w:u w:val="single"/>
        </w:rPr>
      </w:r>
    </w:p>
    <w:p>
      <w:pPr>
        <w:pStyle w:val="Normal"/>
        <w:jc w:val="both"/>
        <w:rPr>
          <w:rFonts w:ascii="Arial" w:hAnsi="Arial" w:cs="Arial"/>
          <w:sz w:val="28"/>
          <w:szCs w:val="28"/>
        </w:rPr>
      </w:pPr>
      <w:r>
        <w:rPr>
          <w:rFonts w:cs="Arial" w:ascii="Arial" w:hAnsi="Arial"/>
          <w:sz w:val="28"/>
          <w:szCs w:val="28"/>
        </w:rPr>
        <w:tab/>
        <w:tab/>
        <w:tab/>
      </w:r>
    </w:p>
    <w:p>
      <w:pPr>
        <w:pStyle w:val="Normal"/>
        <w:ind w:firstLine="851"/>
        <w:jc w:val="both"/>
        <w:rPr>
          <w:rFonts w:ascii="Arial" w:hAnsi="Arial" w:cs="Arial"/>
          <w:i/>
          <w:i/>
          <w:sz w:val="28"/>
          <w:szCs w:val="28"/>
        </w:rPr>
      </w:pPr>
      <w:r>
        <w:rPr>
          <w:rFonts w:cs="Arial" w:ascii="Arial" w:hAnsi="Arial"/>
          <w:sz w:val="28"/>
          <w:szCs w:val="28"/>
        </w:rPr>
        <w:t xml:space="preserve">Apresento a mesa, ouvindo o douto plenário, </w:t>
      </w:r>
      <w:r>
        <w:rPr>
          <w:rFonts w:cs="Arial" w:ascii="Arial" w:hAnsi="Arial"/>
          <w:b/>
          <w:sz w:val="28"/>
          <w:szCs w:val="28"/>
          <w:u w:val="single"/>
        </w:rPr>
        <w:t>MOÇÃO DE CONGRATULAÇÕES</w:t>
      </w:r>
      <w:r>
        <w:rPr>
          <w:rFonts w:cs="Arial" w:ascii="Arial" w:hAnsi="Arial"/>
          <w:sz w:val="28"/>
          <w:szCs w:val="28"/>
        </w:rPr>
        <w:t xml:space="preserve"> à </w:t>
      </w:r>
      <w:r>
        <w:rPr>
          <w:rFonts w:cs="Arial" w:ascii="Arial" w:hAnsi="Arial"/>
          <w:b/>
          <w:sz w:val="28"/>
          <w:szCs w:val="28"/>
        </w:rPr>
        <w:t>ESCOLA ESTADUAL PROFESSORA MARIA LUIZA FERREIRA ZAMBELLO,</w:t>
      </w:r>
      <w:r>
        <w:rPr>
          <w:rFonts w:cs="Arial" w:ascii="Arial" w:hAnsi="Arial"/>
          <w:sz w:val="28"/>
          <w:szCs w:val="28"/>
        </w:rPr>
        <w:t xml:space="preserve"> </w:t>
      </w:r>
      <w:r>
        <w:rPr>
          <w:rFonts w:cs="Arial" w:ascii="Arial" w:hAnsi="Arial"/>
          <w:b/>
          <w:sz w:val="28"/>
          <w:szCs w:val="28"/>
        </w:rPr>
        <w:t>extensível à Direção, Professores, Colaboradores e Alunos, pelo aniversário de 40 anos de existência em nosso Município</w:t>
      </w:r>
      <w:r>
        <w:rPr>
          <w:rFonts w:cs="Arial" w:ascii="Arial" w:hAnsi="Arial"/>
          <w:b/>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u w:val="single"/>
        </w:rPr>
      </w:pPr>
      <w:r>
        <w:rPr>
          <w:rFonts w:cs="Arial" w:ascii="Arial" w:hAnsi="Arial"/>
          <w:b/>
          <w:sz w:val="36"/>
          <w:szCs w:val="36"/>
          <w:u w:val="single"/>
        </w:rPr>
        <w:t>JUSTIFICATIVA</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rPr>
      </w:pPr>
      <w:r>
        <w:rPr>
          <w:rFonts w:eastAsia="Arial" w:cs="Arial" w:ascii="Arial" w:hAnsi="Arial"/>
        </w:rPr>
        <w:t xml:space="preserve"> </w:t>
      </w:r>
      <w:r>
        <w:rPr>
          <w:rFonts w:cs="Arial" w:ascii="Arial" w:hAnsi="Arial"/>
        </w:rPr>
        <w:tab/>
        <w:t>Aproveitando essa oportunidade, vale aqui iniciar a justificativa dessa homenagem relembrando um pouco da história desse importante grupo escolar presente em nosso Município ao longo de todos esse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Tudo começou com o grupo “Escolar da Usina da Barra”, o qual teve sua criação pela anexação de várias escolas rurais.</w:t>
      </w:r>
    </w:p>
    <w:p>
      <w:pPr>
        <w:pStyle w:val="Normal"/>
        <w:jc w:val="both"/>
        <w:rPr>
          <w:rFonts w:ascii="Arial" w:hAnsi="Arial" w:cs="Arial"/>
        </w:rPr>
      </w:pPr>
      <w:r>
        <w:rPr>
          <w:rFonts w:cs="Arial" w:ascii="Arial" w:hAnsi="Arial"/>
        </w:rPr>
      </w:r>
    </w:p>
    <w:p>
      <w:pPr>
        <w:pStyle w:val="Normal"/>
        <w:jc w:val="both"/>
        <w:rPr/>
      </w:pPr>
      <w:r>
        <w:rPr>
          <w:rFonts w:cs="Arial" w:ascii="Arial" w:hAnsi="Arial"/>
        </w:rPr>
        <w:tab/>
        <w:t>Na época, a escola começou a funcionar em prédio local de propriedade da Usina da Barra, contando com 04 classes e 167 alunos matricu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través da Resolução SE nº 16.175, publicada no D.O. de 23/01/76, a escola deixou de ser “Grupo Escolar”, passando a denominar-se “Escola Estadual de 1º Grau da Usina da Ba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Posteriormente, em razão do êxodo rural dos próprios operários da Usina da Barra, a escola foi transferida da zona rural para a urbana, sendo que pelo Decreto 9.491 de 11/02/77, publicado no D.O. de 12/02/77, a escola passou a denominar-se “E.E.P.G. da Vila Habitacional”, funcionando temporariamente em local improvi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No dia 11 de maio de 1977, aconteceu a inauguração do prédio próprio, onde a partir de 24/06/77 a escola passou efetivamente a funcionar no Bairro. Na época, o Sr. José Bonifácio Coutinho ocupava a Secretário da Educação e o Professor José Kyelce dos Santos era o Prefeito Municipal. A inauguração foi realizada com muita festividade, com as presenças do Coordenador do Ensino do Interior, Diretor Regional de Bauru, Delegado de Ensino de Lençóis Paulista, Prefeito Municipal, autoridades civis, eclesiásticas, escolares e comunidade.</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rPr>
        <w:tab/>
        <w:t>A Lei nº 2.496, de 29/10/80, publicada no D.O. de 30/10/80, alterou o nome da Escola Estadual de 1º Grau da Vila Habitacional para “E.E.P.G. Professora Maria Luiza Ferreira Zamb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Maria Luiza Ferreira Zambelo nasceu em Piracicaba no dia 16/05/1899, filha de Malaquias Ferreira de Castro e de Isabel Gerdes Ferreira. Foi diplomada pela Escola Normal Oficial de Piracicaba, ingressou no magistério em 1922, tendo lecionado em diversas escolas de zona rural. Em março de 1932, foi nomeada professora para o Grupo Escolar “Dr. Fernando Costa”, cujo local continuou até a sua mor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Maria Luiza Ferreira Zambelo foi uma educadora que sempre se devotou aos problemas do ensino, tendo até instituído a sua própria Cartilha para alfabetizar os milhares de alunos que lhe foram confiados. Sua constante aparência tranquila, aliada à sua inteligência, fizeram de sua vida um exemplo e modelo para os educandos que viam nela a amiga, mestra e orientador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 homenagem é demais por merecida, afinal, nesta cidade ela demonstrou ser uma cidadã, sempre pronta a servir, participando também como voluntária das campanhas realizadas durante a Revolução Constitucionalista, em favor dos nossos soldados, pelo que foi muito elogiada. Nos anos seguintes e até o seu falecimento, promoveu rifas de trabalhos manuais por ela confeccionados e auxiliava nas festas em benefício da Caixa escolar, de cuja diretoria sempre participava. Não se esqueceu também da religião, tendo sido a “patronesse” da linda imagem de Santo Antônio que até hoje é venerada nesta cidade, na Igreja do mesmo nome do Sant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Durante os vinte e dois anos de sua vida em Barra Bonita, a Professora Maria Luiza contribuiu efetivamente para a formação de inúmeras crianças e jovens. Em compensação, pôde receber continuamente muitos gestos e palavras de carinho, respeito e admiração de todos que, direta ou indiretamente, sentiram o seu esforço de sua vida exemplar de educadora, mãe e esposa. </w:t>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eastAsia="Arial" w:cs="Arial" w:ascii="Arial" w:hAnsi="Arial"/>
        </w:rPr>
        <w:t xml:space="preserve"> </w:t>
      </w:r>
      <w:r>
        <w:rPr>
          <w:rFonts w:cs="Arial" w:ascii="Arial" w:hAnsi="Arial"/>
        </w:rPr>
        <w:tab/>
        <w:t xml:space="preserve">Como escola pública, hoje a escola engloba o Ensino Fundamental – Ciclo II e Ensino Médio Regular – EM, contribuindo de forma exemplar na formação de profissionais e alunos, os quais sempre têm obtido destaques diferenciados em exames e vestibulares, tudo graças à qualidade do ensino aplicado pela direção, professores e colaboradore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Portanto, de parabéns os homenageados pelos 40 anos de existência e que desta manifestação lhes sejam dado o devido conhecimento.</w:t>
      </w:r>
    </w:p>
    <w:p>
      <w:pPr>
        <w:pStyle w:val="Normal"/>
        <w:jc w:val="both"/>
        <w:rPr>
          <w:rFonts w:ascii="Arial" w:hAnsi="Arial" w:cs="Arial"/>
        </w:rPr>
      </w:pPr>
      <w:r>
        <w:rPr>
          <w:rFonts w:cs="Arial" w:ascii="Arial" w:hAnsi="Arial"/>
        </w:rPr>
      </w:r>
    </w:p>
    <w:p>
      <w:pPr>
        <w:pStyle w:val="Normal"/>
        <w:jc w:val="center"/>
        <w:rPr/>
      </w:pPr>
      <w:r>
        <w:rPr>
          <w:rFonts w:cs="Arial" w:ascii="Arial" w:hAnsi="Arial"/>
        </w:rPr>
        <w:t>Sala das Sessões, em 12 de maio de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TONIO MARCOS GAVA JÚNIOR</w:t>
      </w:r>
    </w:p>
    <w:p>
      <w:pPr>
        <w:pStyle w:val="Normal"/>
        <w:jc w:val="center"/>
        <w:rPr>
          <w:rFonts w:ascii="Arial" w:hAnsi="Arial" w:cs="Arial"/>
          <w:b/>
          <w:b/>
        </w:rPr>
      </w:pPr>
      <w:r>
        <w:rPr>
          <w:rFonts w:cs="Arial" w:ascii="Arial" w:hAnsi="Arial"/>
          <w:b/>
        </w:rPr>
        <w:t>Vereador</w:t>
      </w:r>
    </w:p>
    <w:sectPr>
      <w:headerReference w:type="default" r:id="rId2"/>
      <w:type w:val="nextPage"/>
      <w:pgSz w:w="11906" w:h="16838"/>
      <w:pgMar w:left="1701" w:right="1274"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77532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02:00Z</dcterms:created>
  <dc:creator>*</dc:creator>
  <dc:description/>
  <cp:keywords/>
  <dc:language>en-US</dc:language>
  <cp:lastModifiedBy>Documentos</cp:lastModifiedBy>
  <cp:lastPrinted>2017-05-12T13:59:00Z</cp:lastPrinted>
  <dcterms:modified xsi:type="dcterms:W3CDTF">2017-05-12T17:01:00Z</dcterms:modified>
  <cp:revision>16</cp:revision>
  <dc:subject/>
  <dc:title>MOÇÃO DE AGRADECIMENTO</dc:title>
</cp:coreProperties>
</file>