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Indico ao Senhor Prefeito, na forma regimental, </w:t>
      </w:r>
      <w:r>
        <w:rPr>
          <w:rFonts w:cs="Arial" w:ascii="Arial" w:hAnsi="Arial"/>
          <w:b/>
          <w:sz w:val="26"/>
          <w:szCs w:val="26"/>
          <w:u w:val="single"/>
        </w:rPr>
        <w:t>que interceda junto aos Departamentos competentes, para que seja feita a pintura das lombadas e sinalização de solo do trânsito da cidade com tintas à base de resina acrílica, epóxi ou água, na forma do exigido por companhias como a DERSA, DER, DNER e CET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Sabe-se que o administrador não pode escolher a marca de produtos para a licitação. Porém pode ser escolhida a composição do material que tenha maior durabilidade, à exemplo da tinta utilizada pelas companhias ou órgãos cit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emos observado que, do total de uma obra de pintura, a mão de obra geralmente ultrapassa 50% do seu valor, de modo que se a administração utilizar um produto de boa qualidade poderá economizar porque diminuirá a quantidade vezes de aplicação do produ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ssa forma, peço o atendimento da indicação na forma sugeri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1 de maio de 2017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43:00Z</dcterms:created>
  <dc:creator>Cliente</dc:creator>
  <dc:description/>
  <cp:keywords/>
  <dc:language>en-US</dc:language>
  <cp:lastModifiedBy>Documentos</cp:lastModifiedBy>
  <cp:lastPrinted>2017-05-11T13:37:00Z</cp:lastPrinted>
  <dcterms:modified xsi:type="dcterms:W3CDTF">2017-05-11T16:38:00Z</dcterms:modified>
  <cp:revision>5</cp:revision>
  <dc:subject/>
  <dc:title>INDICAÇÃO</dc:title>
</cp:coreProperties>
</file>