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ÇÃO DE APLAUSO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  <w:u w:val="single"/>
        </w:rPr>
        <w:t>RICHARDSON MATOS DE MORAES</w:t>
      </w:r>
      <w:r>
        <w:rPr>
          <w:sz w:val="28"/>
          <w:szCs w:val="28"/>
        </w:rPr>
        <w:t>, ex-aluno da Escola Estadual Maria Luiza Ferreira Zambelo, a Castelinho, por ter ingressado no curso de medicina graças às notas obtidas no Enem (Exame Nacional do Ensino Médio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ind w:left="14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Com essa notícia o nome de nossa cidade também tem sido bastante veiculado nos bastidores do meio acadêmico, afinal o homenageado alcança um feito pouco comum nos dias atuais, como ex-aluno das Escolas Públicas Estaduais Geraldo Pereira de Barros e por último, da Maria Luiza Ferreira Zambel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De fato, a conquista da vitória e realização de um sonho sempre exige do protagonista um plano de trabalho dedicado, contínuo e com muito foco, abdicando das horas de lazer com amigos e familiares, preenchendo qualquer espaço de tempo ocioso com a simples rotina dos estudo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sse plano de trabalho foi fundamental para esse resultado, o que deixa sentimentos de orgulho aos professores, amigos e principalmente à família, demonstrando a todos que estão na luta pela aprovação nos exames que o sacrifício vale a pena, e também que a vitória pode ser alcançada por todos aqueles que se mantenham firme no propósito, independente de onde tenha estudad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or fim, vale lembrar que essa colheita externada pela vitória é exclusiva da semeadura das atitudes do próprio homenageado, o qual vem se dedicando ao longo dos anos para atingir esse sonho.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ortanto, o homenageado merece o reconhecimento desta Casa e que desta manifestação lhe seja dado conhecimento.</w:t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em 05 de maio de 2017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ES ZAMBELO JUNI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4:00Z</dcterms:created>
  <dc:creator>Documentos</dc:creator>
  <dc:description/>
  <cp:keywords/>
  <dc:language>en-US</dc:language>
  <cp:lastModifiedBy>Documentos</cp:lastModifiedBy>
  <cp:lastPrinted>2017-05-05T13:10:00Z</cp:lastPrinted>
  <dcterms:modified xsi:type="dcterms:W3CDTF">2017-05-05T16:11:00Z</dcterms:modified>
  <cp:revision>8</cp:revision>
  <dc:subject/>
  <dc:title/>
</cp:coreProperties>
</file>