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o uma reforma geral, com pintura, melhoria de iluminação e limpeza na Escola Professor Ricieri Morateli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tem recebido pedidos os servidores e pais de alunos sobre a necessidade da realização de uma reforma geral na escola, já que a mesma não recebe nenhuma melhoria há muito tempo, estando com uma aparência de abando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melhoria de iluminação demanda certa urgência também porque causa prejuízo ao serviço educacio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s razões, peço o atendimento com urgência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7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4:00Z</dcterms:created>
  <dc:creator>Cliente</dc:creator>
  <dc:description/>
  <cp:keywords/>
  <dc:language>en-US</dc:language>
  <cp:lastModifiedBy>Documentos</cp:lastModifiedBy>
  <cp:lastPrinted>2017-05-02T13:23:00Z</cp:lastPrinted>
  <dcterms:modified xsi:type="dcterms:W3CDTF">2017-05-02T16:23:00Z</dcterms:modified>
  <cp:revision>8</cp:revision>
  <dc:subject/>
  <dc:title>INDICAÇÃO</dc:title>
</cp:coreProperties>
</file>