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 , na forma regimental, que determine ao Departamento competent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a instalação de braços de iluminação pública na Estrada Vicinal Rômulo Luis Bressan, no trecho entre a rotatória da Avenida Industrial até o acesso ao bairro Residencial Natale Spaulonci</w:t>
      </w:r>
      <w:r>
        <w:rPr>
          <w:rFonts w:cs="Tiffany Lt BT;Times New Roman" w:ascii="Tiffany Lt BT;Times New Roman" w:hAnsi="Tiffany Lt BT;Times New Roman"/>
          <w:sz w:val="28"/>
          <w:szCs w:val="28"/>
        </w:rPr>
        <w:t>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te vereador tem sido procurado por diversos moradores do bairro, os quais informam que existem os postes, mas não há iluminação no local, o que deixa os usuários numa situação vulnerável quanto a segurança, principalmente quando as pessoal voltam do trabalho ou da escola à noi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Dessa forma, presando pela segurança dos usuários, peço o atendimento da indicação na forma propost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maio de 2017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5:00Z</dcterms:created>
  <dc:creator>Cliente</dc:creator>
  <dc:description/>
  <dc:language>en-US</dc:language>
  <cp:lastModifiedBy>Documentos</cp:lastModifiedBy>
  <cp:lastPrinted>2014-10-22T11:44:00Z</cp:lastPrinted>
  <dcterms:modified xsi:type="dcterms:W3CDTF">2017-05-02T14:15:00Z</dcterms:modified>
  <cp:revision>2</cp:revision>
  <dc:subject/>
  <dc:title>INDICAÇÃO</dc:title>
</cp:coreProperties>
</file>