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interceda junto aos Departamentos competentes, COM URGÊNCIA, para que seja feita a pintura das lombadas da Avenida Dr. Caio Simões, bem como a troca de lâmpadas ou melhoria da iluminação, no trecho do Córrego Barra Bonita até as imediações da Delegacia de Políci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Esta indicação, em relação a pintura das lombadas, já foi apresentada no mês de março e até o momento nada foi realizad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Já existem relatos de acidentes, causando danos aos automóveis e causando risco de atropelamento no local devido a ausência de pintura e falta de iluminação adequada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rezando pelo bem estar e segurança dos munícipes, peço o atendimento da indicação com URGÊNCI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2 de maio de 2017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13:00Z</dcterms:created>
  <dc:creator>Cliente</dc:creator>
  <dc:description/>
  <dc:language>en-US</dc:language>
  <cp:lastModifiedBy>Documentos</cp:lastModifiedBy>
  <cp:lastPrinted>2014-11-27T10:08:00Z</cp:lastPrinted>
  <dcterms:modified xsi:type="dcterms:W3CDTF">2017-05-02T14:13:00Z</dcterms:modified>
  <cp:revision>2</cp:revision>
  <dc:subject/>
  <dc:title>INDICAÇÃO</dc:title>
</cp:coreProperties>
</file>