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  <w:tab/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, na forma regimental, que determine ao Departamento competente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a colocação de uma tela de proteção contra quedas de pessoas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 no Campo de grama sintética, localizado na Cohab, do nosso Município.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Este assunto já foi objeto de indicação no final do ano passado, mas até o momento foi realizado os serviço. Em visita pelo local, este Vereador observou que existe a possibilidade de alguém cair da altura, acarretando responsabilização do Municípi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Tendo em vista o baixo custo para instalação da proteção, os usuários do local poderão utilizar o espaço com maior segurança, evitando situações perigosas e catastrófica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2 de maio de 2017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GERVÁSIO ARISTIDES DA SILVA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26:00Z</dcterms:created>
  <dc:creator>Cliente</dc:creator>
  <dc:description/>
  <dc:language>en-US</dc:language>
  <cp:lastModifiedBy>Documentos</cp:lastModifiedBy>
  <cp:lastPrinted>2014-10-22T11:44:00Z</cp:lastPrinted>
  <dcterms:modified xsi:type="dcterms:W3CDTF">2017-05-02T14:26:00Z</dcterms:modified>
  <cp:revision>2</cp:revision>
  <dc:subject/>
  <dc:title>INDICAÇÃO</dc:title>
</cp:coreProperties>
</file>