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Indico ao Sr. Prefeito, na forma regimental, que interceda junto ao Demutran para que seja feito, COM URGÊNCIA, a pintura das lombadas e sinalização horizontal do trânsito no Município, bem como o desenvolvimento de um cronograma para manutenção desse serviç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aos pedidos dos motoristas, os quais relatam a ocorrência de acidentes por causa da má condição das pinturas das lomba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De fato, em muitos locais não há mais pintura adequada nas lombadas, onde o motorista acaba passando em alta velocidade e acaba machucando os próprios passageiros, principalmente no período noturn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,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2 de maio de 20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SÉ CARLOS FANT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7:00Z</dcterms:created>
  <dc:creator>Cliente</dc:creator>
  <dc:description/>
  <cp:keywords/>
  <dc:language>en-US</dc:language>
  <cp:lastModifiedBy>Documentos</cp:lastModifiedBy>
  <cp:lastPrinted>2014-11-27T10:08:00Z</cp:lastPrinted>
  <dcterms:modified xsi:type="dcterms:W3CDTF">2017-05-02T14:07:00Z</dcterms:modified>
  <cp:revision>5</cp:revision>
  <dc:subject/>
  <dc:title>INDICAÇÃO</dc:title>
</cp:coreProperties>
</file>