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que seja instalada uma grade de proteção na janela da cozinha da Escola Gutenberg de Campo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Faço a presente indicação atendendo aos pedidos dos servidores os quais narraram que tem acontecido de pessoas ingressar pela janela para praticar fur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Segundo relataram, o problema pode ser facilmente resolvido com a instalação de uma grade simpl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02 de maio de 2017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JOSÉ CARLOS FANTIN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6"/>
        </w:rPr>
        <w:t>Vereador</w:t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53:00Z</dcterms:created>
  <dc:creator>Cliente</dc:creator>
  <dc:description/>
  <cp:keywords/>
  <dc:language>en-US</dc:language>
  <cp:lastModifiedBy>Documentos</cp:lastModifiedBy>
  <cp:lastPrinted>2014-11-27T10:08:00Z</cp:lastPrinted>
  <dcterms:modified xsi:type="dcterms:W3CDTF">2017-05-02T14:05:00Z</dcterms:modified>
  <cp:revision>5</cp:revision>
  <dc:subject/>
  <dc:title>INDICAÇÃO</dc:title>
</cp:coreProperties>
</file>