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 DE  APLAUS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PREFEITURA MUNICIPAL, extensível aos organizadores, colaboradores e servidores pela realização da FESTA DO TRABALHADOR, que ocorreu neste 1º de maio, no Estádio Municipal Renato Adamo Bola, na Cohab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e 1º de maio a Prefeitura realizou o evento com muito sucesso, cuja festa acabou atraindo o público para um momento de lazer, descontração e alegri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evento teve início com a celebração da missa pelo Padre Luciano, seguindo-se do hasteamento das bandeiras, execução dos hinos municipal e nacion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ém da apresentação de danças, teatro, magia e vários músicos locais e regionais, atividades culturais e recreativas para adultos e crianças, participação do Grupo de Escoteiros “Campos Salles”, o evento contou com exposição de fotografias, serviço de testes de glicemia, aferição de pressão, corte de cabelos, manicure, corte e costura, doação de animais, sorteio de prêmios e até mesmo de um terreno para servidores municipai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A realização desse evento já é tradição no município e tem sido muito importante para aproximar as pessoas, propiciar um momento de lazer, recreação, prestação de serviços e também de aprendizado aos participantes e visita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Portanto, de parabéns aos homenageados e que desta manifestação lhes sejam dado o devido conhe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Sala das sessões, em 02 de mai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MARCOS GAVA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560" w:right="1274" w:gutter="0" w:header="709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9:00Z</dcterms:created>
  <dc:creator>*</dc:creator>
  <dc:description/>
  <cp:keywords/>
  <dc:language>en-US</dc:language>
  <cp:lastModifiedBy>Documentos</cp:lastModifiedBy>
  <cp:lastPrinted>2017-05-02T11:06:00Z</cp:lastPrinted>
  <dcterms:modified xsi:type="dcterms:W3CDTF">2017-05-02T14:06:00Z</dcterms:modified>
  <cp:revision>9</cp:revision>
  <dc:subject/>
  <dc:title>MOÇÃO DE AGRADECIMENTO</dc:title>
</cp:coreProperties>
</file>