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Indico ao Sr. Prefeito, na forma regimental, para que interceda junto aos departamentos competentes para que seja feito a substituição de lâmpadas queimadas (aproximadamente 40 lâmpadas), troca do telefone, reinstalação de uma impressora e aquisição de novos livros para a Biblioteca Municipal Dr. Orlando Lopes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m visita ao local, este Vereador tem observado que a biblioteca municipal está precisando dessas melhorias necessárias urgente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Sabe-se que a leitura requer um ambiente com iluminação adequada, propício e incentivador para a ativ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impressora foi levada ao conserto desde a administração passada e não mais retornou. Esse equipamento é fundamental para elaboração do trabalho e ajuda à pesqui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anto aos livros, a secretaria de educação pode obtê-los de várias formas, até mesmo com a Secretaria Estadual, como já foi feito no pass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Uma biblioteca equipada é garantia de educação com qualidade, investimento com retorno no futuro de nossos estud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Dessa forma, aguardamos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02 de mai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4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5-02T13:05:00Z</dcterms:modified>
  <cp:revision>5</cp:revision>
  <dc:subject/>
  <dc:title>INDICAÇÃO</dc:title>
</cp:coreProperties>
</file>