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 toda equipe do </w:t>
      </w:r>
      <w:r>
        <w:rPr>
          <w:b/>
          <w:sz w:val="28"/>
          <w:szCs w:val="28"/>
          <w:u w:val="single"/>
        </w:rPr>
        <w:t>ZUANDO MOTO CLUBE</w:t>
      </w:r>
      <w:r>
        <w:rPr>
          <w:sz w:val="28"/>
          <w:szCs w:val="28"/>
        </w:rPr>
        <w:t xml:space="preserve"> pela realização do 19º ZUANDO MOTO FEST, realizado neste final de semana n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ste final de semana nossa cidade recebeu a 19º versão do evento, contando com a participação de motociclistas e clubes de toda a região e até de vários Es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lém da exposição de várias motocicletas, produtos do gênero e praça de alimentação variada, o público pode curtir três dias de apresentação musicais de várias bandas e Covers, entre os quais o Metálica, Raul Seixas, Creedance, ADCD, Iron Maiden, Led Zeppelin, entre out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Os homenageados também arrecadaram litros de leite, sendo a coleta revertida ao Fundo Social de Solidariedade de Barra Bon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realização de eventos desse nível é muito importante para nosso Município, porquanto demonstra o potencial turístico de atrair pessoas e organizar eventos, além de manter o Município no calendário turístico do interior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 parabéns aos homenageados e que desta manifestação lhes sejam dado o devido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24 de abril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O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FERNANDO DE JESUS PER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CON R. FURTADO</w:t>
      </w:r>
    </w:p>
    <w:sectPr>
      <w:type w:val="nextPage"/>
      <w:pgSz w:w="11906" w:h="16838"/>
      <w:pgMar w:left="1985" w:right="851" w:gutter="0" w:header="0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3:00Z</dcterms:created>
  <dc:creator>*</dc:creator>
  <dc:description/>
  <dc:language>en-US</dc:language>
  <cp:lastModifiedBy>Documentos</cp:lastModifiedBy>
  <cp:lastPrinted>2017-04-24T11:53:00Z</cp:lastPrinted>
  <dcterms:modified xsi:type="dcterms:W3CDTF">2017-04-24T14:54:00Z</dcterms:modified>
  <cp:revision>6</cp:revision>
  <dc:subject/>
  <dc:title>MOÇÃO DE AGRADECIMENTO</dc:title>
</cp:coreProperties>
</file>