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</w:t>
      </w:r>
      <w:r>
        <w:rPr>
          <w:rFonts w:cs="Tahoma" w:ascii="Tahoma" w:hAnsi="Tahoma"/>
          <w:b/>
          <w:sz w:val="28"/>
          <w:szCs w:val="28"/>
        </w:rPr>
        <w:t xml:space="preserve">Indico ao Senhor Prefeito, na forma regimental, </w:t>
      </w:r>
      <w:r>
        <w:rPr>
          <w:rFonts w:cs="Tahoma" w:ascii="Tahoma" w:hAnsi="Tahoma"/>
          <w:b/>
          <w:sz w:val="28"/>
          <w:szCs w:val="28"/>
          <w:u w:val="single"/>
        </w:rPr>
        <w:t>que interceda junto aos departamentos competentes para que seja realizada uma campanha para evitar o depósito de lixo nos terrenos e as queimadas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ab/>
        <w:t>É sabido que Barra Bonita possui muitos terrenos vazios, sem atender qualquer finalidade, onde muitas pessoas acabam utilizando esses terrenos para descarte de materiais diversos, como móveis velhos, lixos e restos de construção civil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>Ocorre que além de depositar esses materiais nos terrenos, o cidadão ainda ateia fogo, causando mais esse problema que é comum e frequente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Portanto, é preciso fazer uma campanha para conscientizar a população para que evite a prática dessas atividades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>Assim, diante o baixo custo dessa campanha e os benefícios daí advindos, peço o atendimento da indicação o mais breve possível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ala das Sessões, 20 de abril de 2017.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9:00Z</dcterms:created>
  <dc:creator>Cliente</dc:creator>
  <dc:description/>
  <cp:keywords/>
  <dc:language>en-US</dc:language>
  <cp:lastModifiedBy>Documentos</cp:lastModifiedBy>
  <cp:lastPrinted>2017-04-20T14:00:00Z</cp:lastPrinted>
  <dcterms:modified xsi:type="dcterms:W3CDTF">2017-04-20T17:00:00Z</dcterms:modified>
  <cp:revision>7</cp:revision>
  <dc:subject/>
  <dc:title>INDICAÇÃO</dc:title>
</cp:coreProperties>
</file>