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 departamento para que seja feita a manutenção dos bancos instalados na Rua Francisco Angélice, defronte ao número 282, ao lado da Escola José De Lucc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Faço a presente indicação atendendo pedidos de usuários que utilizam frequentemente os bancos do local, os quais estão quebrados, causando risco de aciden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>Diante o exposto, aguardo o atendimento da indic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20 de abril de 2017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3:00Z</dcterms:created>
  <dc:creator>Cliente</dc:creator>
  <dc:description/>
  <cp:keywords/>
  <dc:language>en-US</dc:language>
  <cp:lastModifiedBy>Documentos</cp:lastModifiedBy>
  <cp:lastPrinted>2017-04-20T13:58:00Z</cp:lastPrinted>
  <dcterms:modified xsi:type="dcterms:W3CDTF">2017-04-20T16:58:00Z</dcterms:modified>
  <cp:revision>4</cp:revision>
  <dc:subject/>
  <dc:title>INDICAÇÃO</dc:title>
</cp:coreProperties>
</file>