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</w:t>
      </w:r>
      <w:r>
        <w:rPr>
          <w:b/>
          <w:sz w:val="28"/>
          <w:szCs w:val="28"/>
        </w:rPr>
        <w:t xml:space="preserve">CAPINAÇÃO e LIMPEZA </w:t>
      </w:r>
      <w:r>
        <w:rPr>
          <w:sz w:val="28"/>
          <w:szCs w:val="28"/>
        </w:rPr>
        <w:t>do córrego Barra Bonita em toda sua extensão, principalmente das áreas centra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Este Vereador observou que o pessoal da prefeitura estava fazendo a limpeza do córrego próximo ao Bairro Jardim Brasil, o que por sinal ficou muito bom. Todavia, é necessário que o serviço seja executando também no restante do córrego, retirando os entulhos, lixo parado e o mato alto, o qual facilita o criadouro de insetos transmissores de doenças e outros bichos peçonhent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s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7 de abril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MAICON RIBEIRO FURTADO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7:00Z</dcterms:created>
  <dc:creator>*</dc:creator>
  <dc:description/>
  <dc:language>en-US</dc:language>
  <cp:lastModifiedBy>Documentos</cp:lastModifiedBy>
  <cp:lastPrinted>2017-04-17T11:10:00Z</cp:lastPrinted>
  <dcterms:modified xsi:type="dcterms:W3CDTF">2017-04-18T18:27:00Z</dcterms:modified>
  <cp:revision>2</cp:revision>
  <dc:subject/>
  <dc:title>MOÇÃO DE AGRADECIMENTO</dc:title>
</cp:coreProperties>
</file>