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Apresentamos a Mesa, ouvindo o Douto Plenário, </w:t>
      </w:r>
      <w:r>
        <w:rPr>
          <w:rFonts w:cs="Tahoma" w:ascii="Tahoma" w:hAnsi="Tahoma"/>
          <w:b/>
          <w:sz w:val="28"/>
          <w:szCs w:val="28"/>
        </w:rPr>
        <w:t>REQUERIMENTO AO EXMO SENHOR PREFEITO</w:t>
      </w:r>
      <w:r>
        <w:rPr>
          <w:rFonts w:cs="Tahoma" w:ascii="Tahoma" w:hAnsi="Tahoma"/>
          <w:sz w:val="28"/>
          <w:szCs w:val="28"/>
        </w:rPr>
        <w:t>, para que seja informado o seguinte sobre as notificações e autuações sobre ausência de calçadas no município desde 1º de outubro de 2016, conforme determinam as Leis 832/73 e 3.130/14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º) quantas notificações e multas foram realizadas pela Prefeitura sobre construção de calçadas no município? Relacionar data, localização do imóvel, bem como nome do proprietário de todas as notificações e autuações que foram realizada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2º) qual o critério específico que vem sendo adotado, se é por bairro, rua, reclamação dos munícipes ou outro para as autuações realizadas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º) quais áreas da prefeitura não possuem calçadas? Relacionar o local com endereço. Existe algum cronograma para construção de calçadas nos imóveis pertencentes ao município? Caso positivo, enviar o cronograma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JUSTIFICATIVA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ab/>
        <w:t xml:space="preserve">  </w:t>
        <w:tab/>
        <w:t>Estes vereadores estão sendo indagados por alguns munícipes, os quais estão reclamando da forma como vem atuando a administração com relação à ausência de calçadas no município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Muitos estão questionando a ausência do dever do próprio município no cumprimento da lei que obriga a construção de calçadas, bem como outros tem questionado uma possível “seletividade” na fiscalização dos imóveis particulares, sem qualquer critério, onde por exemplo, numa mesma rua alguns proprietários são multados e outros não estariam recebendo o mesmo tratamento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 xml:space="preserve">Sabe-se que existem muitos locais da prefeitura em que há anos não existem calçadas, principalmente próximo a unidades básicas de saúde, escolas e outros prédios de grande fluxo de pessoas, em especial crianças, idosos e etc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Dessa forma, visando assegurar a transparência e legitimidade da atuação do município como órgão fiscalizador da legislação vigente, bem como o bem estar e segurança da população, apresente o presente requerimento para que possa ser esclarecida a população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das Sessões, 13 de abril de 2017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s Vereadores: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ANTONIO MARCOS GAVA JÚNIOR           GERVÁSIO ARISTIDES DAS SILVA</w:t>
      </w:r>
    </w:p>
    <w:sectPr>
      <w:headerReference w:type="default" r:id="rId2"/>
      <w:type w:val="nextPage"/>
      <w:pgSz w:w="11906" w:h="16838"/>
      <w:pgMar w:left="1701" w:right="1274" w:gutter="0" w:header="708" w:top="16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31:00Z</dcterms:created>
  <dc:creator>Arnaldo</dc:creator>
  <dc:description/>
  <cp:keywords/>
  <dc:language>en-US</dc:language>
  <cp:lastModifiedBy>Documentos</cp:lastModifiedBy>
  <cp:lastPrinted>2017-04-13T15:51:00Z</cp:lastPrinted>
  <dcterms:modified xsi:type="dcterms:W3CDTF">2017-04-13T19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