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spacing w:before="280" w:after="280"/>
        <w:ind w:firstLine="709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6"/>
          <w:szCs w:val="26"/>
        </w:rPr>
        <w:t xml:space="preserve">ao Exmo. Sr. Prefeito, José Luis Rici, para que interceda junto ao departamento competente para que seja </w:t>
      </w:r>
      <w:r>
        <w:rPr>
          <w:rFonts w:cs="Arial" w:ascii="Arial" w:hAnsi="Arial"/>
          <w:b/>
          <w:sz w:val="26"/>
          <w:szCs w:val="26"/>
        </w:rPr>
        <w:t>recuperada a estrada do vira cambota, conhecida como descida do Losi, na zona rural</w:t>
      </w:r>
      <w:r>
        <w:rPr>
          <w:rFonts w:eastAsia="Batang;바탕" w:cs="Arial" w:ascii="Arial" w:hAnsi="Arial"/>
          <w:sz w:val="26"/>
          <w:szCs w:val="26"/>
        </w:rPr>
        <w:t>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ssunto da presente moção já foi objeto de proposituras nesta casa, sendo que novamente a Estrada que possui um trecho de aproximadamente 9 km está em péssimas condições desde as últimas chuvas, com vários buracos e valetas que se formaram, dificultando sobremaneira o acesso dos veículos ao local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vamente este vereador recebeu reclamações de uma moradora do vira cambota, a qual relata que recentemente tiveram a visita de funcionários da prefeitura e disse que na discussão acabou sendo agredida verbalmente, o que deixou a relação do munícipe com a prefeitura ainda pi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Diante da situação narrada pela moradora, </w:t>
      </w:r>
      <w:r>
        <w:rPr>
          <w:rFonts w:cs="Arial" w:ascii="Arial" w:hAnsi="Arial"/>
          <w:b/>
          <w:sz w:val="26"/>
          <w:szCs w:val="26"/>
          <w:u w:val="single"/>
        </w:rPr>
        <w:t>a fim de evitar essa propositura</w:t>
      </w:r>
      <w:r>
        <w:rPr>
          <w:rFonts w:cs="Arial" w:ascii="Arial" w:hAnsi="Arial"/>
          <w:sz w:val="26"/>
          <w:szCs w:val="26"/>
        </w:rPr>
        <w:t>, este Vereador tentou contato direto com o Chefe de Gabinete e o Prefeito para solicitar providências, sendo que a Secretária anotou e ficou de dar retorno para este Vereador. Entretanto, infelizmente e como já vem acontecendo por outras vezes, o contato não teve nenhum retorno e este Vereador aguarda uma resolução do caso, de modo que não resta alternativas senão a propositura desta moçã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considerando essa situação, peço o atendimento da presente moção com URGÊNCIA.</w:t>
      </w:r>
    </w:p>
    <w:p>
      <w:pPr>
        <w:pStyle w:val="Normal"/>
        <w:spacing w:before="280" w:after="280"/>
        <w:ind w:left="708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ala das Sessões, 13 de abril de 2017.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8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7-04-13T14:08:00Z</dcterms:modified>
  <cp:revision>5</cp:revision>
  <dc:subject/>
  <dc:title>MOÇÃO DE APLAUSOS</dc:title>
</cp:coreProperties>
</file>