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6"/>
          <w:szCs w:val="26"/>
        </w:rPr>
        <w:t>Indico ao Sr. Prefeito, na forma regimental, para que interceda junto ao departamento competente, a fim de que seja feito as seguintes melhorias no setor de Fiscalização de Posturas:</w:t>
      </w:r>
    </w:p>
    <w:p>
      <w:pPr>
        <w:pStyle w:val="PrformataoHTML"/>
        <w:spacing w:before="280" w:after="280"/>
        <w:jc w:val="both"/>
        <w:rPr/>
      </w:pPr>
      <w:r>
        <w:rPr>
          <w:rFonts w:eastAsia="Batang;바탕" w:cs="Arial" w:ascii="Arial" w:hAnsi="Arial"/>
          <w:sz w:val="26"/>
          <w:szCs w:val="26"/>
        </w:rPr>
        <w:t>1º) para que seja fornecido celular corporativo para os fiscais de postura do município;</w:t>
      </w:r>
    </w:p>
    <w:p>
      <w:pPr>
        <w:pStyle w:val="PrformataoHTML"/>
        <w:spacing w:before="280" w:after="280"/>
        <w:jc w:val="both"/>
        <w:rPr/>
      </w:pPr>
      <w:r>
        <w:rPr>
          <w:rFonts w:eastAsia="Batang;바탕" w:cs="Arial" w:ascii="Arial" w:hAnsi="Arial"/>
          <w:sz w:val="26"/>
          <w:szCs w:val="26"/>
        </w:rPr>
        <w:t>2º) para que seja feita uma escala de plantão aos sábados, domingos e feriados;</w:t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3º) para que sejam contratados mais fiscais para o exercício da função;</w:t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4º) para que sejam trocado o veículo dos fiscais de posturas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4"/>
          <w:szCs w:val="26"/>
        </w:rPr>
        <w:t>Recentemente este Vereador obteve a resposta a requerimento de informações, onde os Fiscais de Posturas informam que não há celular corporativo, que o veículo atual necessita de manutenção frequentemente, prejudicando os serviços, bem como que não possuem escalas de plantão, além do que o número de fiscais não é suficiente para atender toda a demanda de reclama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 xml:space="preserve">Na qualidade de Vereador e em contato diariamente com a população, tenho recebido muitas reclamações de situações que reclamam a atuação da fiscalização de posturas do município. Por conta disso, tenho realizado muitas denúncias para providências do respectivo setor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  <w:tab/>
        <w:t>Tenho ainda observado a dificuldade do setor para o exercício da atividade, as quais tem sido uma barreira que prejudica a eficiência do serviço, como por exemplo, a falta de pessoal, a precária infraestrutura para execução do serviço, entre outras. Enfim, é preciso cobrar tanto a atuação da administração, como também condições para execução desse serviç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  <w:tab/>
        <w:t>Portanto, verificando que existe deficiência estrutural e pessoal no setor, peço o atendimento da presente indicação, a fim de que os serviços não fiquem comprometidos e a população também não fique prejudica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</w:t>
      </w:r>
      <w:r>
        <w:rPr>
          <w:rFonts w:cs="Arial" w:ascii="Arial" w:hAnsi="Arial"/>
          <w:szCs w:val="26"/>
        </w:rPr>
        <w:t>Sala das Sessões, 12 de abril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5:00Z</dcterms:created>
  <dc:creator>Camara Municipal de Barra Bonita</dc:creator>
  <dc:description/>
  <cp:keywords/>
  <dc:language>en-US</dc:language>
  <cp:lastModifiedBy>Documentos</cp:lastModifiedBy>
  <cp:lastPrinted>2017-04-17T13:08:00Z</cp:lastPrinted>
  <dcterms:modified xsi:type="dcterms:W3CDTF">2017-04-17T16:10:00Z</dcterms:modified>
  <cp:revision>12</cp:revision>
  <dc:subject/>
  <dc:title>MOÇÃO DE APLAUSOS</dc:title>
</cp:coreProperties>
</file>