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s departamentos competentes, em especial o setor de vigilância Sanitária e a Secretaria de Ação e Desenvolvimento Social, para que COM URGÊNCIA façam uma visita na residência da Rua Tereza Gandini Bolla, nº 528, a fim de resolver o problema de mais de 80 gatos que adotaram a casa de Dona Maldi como moradia, sendo que além de ser uma pessoa idosa e sozinha, devido à essas circunstâncias, não possui condições dignas de sobrevivência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oção a pedidos tanto da moradora da residência acima especificada como também de toda a vizinhança, cuja situação já se transformou em perigo à saúde pública há muito temp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gatos devem ser retirados, verificados por profissionais e colocados em algum espaço público específico porque já causa perigo à saúde pública, afinal, é inadmissível que uma Senhora Idosa possa cuidar de tantos animais sozinha, mesmo porque não possui espaço adequ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alientamos que até então, a atividade de Dona Maldi foi exemplar no sentido de que, para evitar que os animais morressem de fome, acabou por recolhê-los em sua residência.  Todavia, com o aumento desenfreado do número de animais, o problema acabou se espalhando para todo 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peço o atendimento da moção com URGÊNCIA.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>Sala das Sessões, 10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8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4-10T23:02:00Z</dcterms:modified>
  <cp:revision>8</cp:revision>
  <dc:subject/>
  <dc:title>MOÇÃO DE APLAUSOS</dc:title>
</cp:coreProperties>
</file>