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s Departamentos competentes para que seja dado incentivo aos pequenos agricultores do Município, na forma da Lei 2.897/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Existem pequenos agricultores no Município, os quais dependem de incentivos e estímulos para aumentar a produção, faltando apenas uma orientação, acompanhamento técnico, cessão de máquinas e implementos e favorecimento visando à comercialização dos produ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Numa época que estamos vivendo, com a escassez de recursos e alimentos naturais, esse setor está em ascensão e poderia melhor se desenvolver com o apoio do Municípi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 Lei em questão, de autoria deste subscritor, visa garantir esse apoio aos pequenos agricultores, fomentando essa atividade da agricultura familia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tanto, na medida do possível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                     Sala das sessões, 10 de abril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2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4-10T13:48:00Z</dcterms:modified>
  <cp:revision>5</cp:revision>
  <dc:subject/>
  <dc:title>INDICAÇÃO</dc:title>
</cp:coreProperties>
</file>