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para que sejam tomadas as providências cabíveis e necessárias para instalar REDUTORES de velocidade na Avenida Dr. Dionísio Dutra e Silva, sentido bairro centro, bem como pintura das faixas de pedestres da referida via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porque no local existe muito movimento de veículos, motocicletas, caminhões e pedestres, com alguns trechos sem muita visibilidade para quem pretende atravessar a avenida, o que acaba contribuindo para o aumento de acidentes que estão constantemente acontecendo n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 Sala das sessões, 05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4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4-10T13:39:00Z</dcterms:modified>
  <cp:revision>6</cp:revision>
  <dc:subject/>
  <dc:title>INDICAÇÃO</dc:title>
</cp:coreProperties>
</file>