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m tomadas as providências cabíveis e necessárias para instalar um REDUTOR de velocidade na Estrada João Silva Nogueira, defronte ao PAIO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os pedidos dos moradores do local, os quais informam que os veículos passam em alta velocidade no local, acarretando risco de atropelamentos de pessoas e anim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10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7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37:00Z</dcterms:modified>
  <cp:revision>5</cp:revision>
  <dc:subject/>
  <dc:title>INDICAÇÃO</dc:title>
</cp:coreProperties>
</file>