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m tomadas as providências cabíveis e necessárias para modificar a placa identificadora da USINA HIDROELÉTRICA instalada no Trevo da SP 255, no acesso sentido Ponte do Açúcar à Estrada João Silva Nogueira, para que seja escrito somente “Hidroelétrica”, retirando a palavra “Usin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muitos caminhões acabam entrando por engano no trevo de acesso acreditando tratar-se da Usina da Barra, quando na verdade é o acesso da hidro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esse transtorno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                     Sala das sessões, 10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6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4-10T13:35:00Z</dcterms:modified>
  <cp:revision>5</cp:revision>
  <dc:subject/>
  <dc:title>INDICAÇÃO</dc:title>
</cp:coreProperties>
</file>