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Indico ao Sr. Prefeito, na forma regimental, que interceda junto aos Departamentos competentes para que seja realizada anualmente uma </w:t>
      </w:r>
      <w:r>
        <w:rPr>
          <w:rFonts w:cs="Arial" w:ascii="Arial" w:hAnsi="Arial"/>
          <w:b/>
          <w:sz w:val="26"/>
          <w:szCs w:val="26"/>
        </w:rPr>
        <w:t xml:space="preserve">FEIRA AGROPECUÁRIA </w:t>
      </w:r>
      <w:r>
        <w:rPr>
          <w:rFonts w:cs="Arial" w:ascii="Arial" w:hAnsi="Arial"/>
          <w:sz w:val="26"/>
          <w:szCs w:val="26"/>
        </w:rPr>
        <w:t>no Município de Barra Bonita, visando incentivar e fomentar o setor agropecu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indicação porque nosso Município possui terras com condições favoráveis ao desenvolvimento desse setor. A feira acaba incentivando o setor  produtivo que pode ser formado por micros e pequenos empreende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lém disso, a feira tem por objetivo valorizar a agricultura familiar, resgatando a cultura, oportunizando a manifestação artística, além da comercialização e exposição de diferentes animai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Várias cidades da região já realizam esse evento de maneira exemplar, como por exemplo, Lençóis Paulista, Pratânia, Jaú, etc., cujo evento tornou-se tradicional, atraindo a população de toda região, além de turistas, visitantes, e um público diferenciado voltado ao negócio agropecu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com carinho o atendimento d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                     Sala das sessões, 10 de abril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9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7-04-10T13:33:00Z</dcterms:modified>
  <cp:revision>7</cp:revision>
  <dc:subject/>
  <dc:title>INDICAÇÃO</dc:title>
</cp:coreProperties>
</file>