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s Departamentos competentes para que seja composto o COMDEA – Conselho Municipal de Proteção e Defesa dos Animais, nos termos da Lei 2.795/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chegou a meu conhecimento que o Município deverá muito breve assumir definitivamente os animais abandonados e aqueles que estão sob custódia dos Amigos dos Animais de Barra Bonita, Associação de Proteção de Cães e Ga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Dessa forma, é preciso que seja garantida a participação popular nesse novo projeto, e que ocorra de forma democrática e efetiva, sempre em benefício dos animais e de toda coletiv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Lei em questão, de autoria deste subscritor, visa garantir a representação popular de forma igualitária, com a finalidade de que as decisões atinjam os objetivos com maior eficácia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0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6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10T13:30:00Z</dcterms:modified>
  <cp:revision>6</cp:revision>
  <dc:subject/>
  <dc:title>INDICAÇÃO</dc:title>
</cp:coreProperties>
</file>