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6"/>
        </w:rPr>
      </w:pPr>
      <w:r>
        <w:rPr>
          <w:rFonts w:eastAsia="Batang;바탕" w:cs="Arial" w:ascii="Arial" w:hAnsi="Arial"/>
          <w:sz w:val="28"/>
          <w:szCs w:val="26"/>
        </w:rPr>
        <w:t>Indico ao Sr. Prefeito, na forma regimental, que interceda junto ao departamento competente com a finalidade de retornar os cursos gratuitos de crochê, tricô, pinturas, corte-costura, culinária, entre outros, que no passado eram disponibilizados pelo município.</w:t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Como dito, esses cursos já existiram gratuitamente para a população em outras administrações passadas, o que proporcionava aos interessados tanto o aprendizado quanto a complementação da renda familiar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  <w:t>Tendo em vista a crise financeira que atravessa o país, seria importante esse investimento, que para a prefeitura seria pequeno, mas o benefício seria muito relevante para a família de baixa rend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  <w:t>Portanto, peço o atendimento da presente indica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Sala das Sessões, 06 de abril de 201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MAICON RIBEIRO FURTAD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19:00Z</dcterms:created>
  <dc:creator>Camara Municipal de Barra Bonita</dc:creator>
  <dc:description/>
  <cp:keywords/>
  <dc:language>en-US</dc:language>
  <cp:lastModifiedBy>Documentos</cp:lastModifiedBy>
  <cp:lastPrinted>2016-01-29T11:12:00Z</cp:lastPrinted>
  <dcterms:modified xsi:type="dcterms:W3CDTF">2017-04-06T17:23:00Z</dcterms:modified>
  <cp:revision>8</cp:revision>
  <dc:subject/>
  <dc:title>MOÇÃO DE APLAUSOS</dc:title>
</cp:coreProperties>
</file>