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>Indico ao Sr. Prefeito, na forma regimental, no sentido de interceder junto aos DEPARTAMENTOS COMPETENTES para que seja feita, COM URGÊNCIA, a TROCA DAS LÂMPADAS QUEIMADAS das vielas do Bairro Vila Habitacio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sa é uma antiga reivindicação dos moradores do bairro, os quais reclamam que a ausência de iluminação adequada deixa os moradores e transeuntes numa situação de segurança vulnerável, pois o local pode servir de esconderijo para criminos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essa razão, aguardo com urgência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6 de abril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9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04-06T17:20:00Z</dcterms:modified>
  <cp:revision>5</cp:revision>
  <dc:subject/>
  <dc:title>MOÇÃO DE AGRADECIMENTO</dc:title>
</cp:coreProperties>
</file>