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COM URGÊNCIA junto ao Departamento competente para a realização da Poda ou corte, se necessário, da Árvore localizada na Rua I, continuidade da Rua Antonio Bressan, defronte ao número 126, do Jardim Nova Barra.</w:t>
      </w: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ste vereador foi procurado por moradores que reclamam que a árvore é de grande porte, inadequada para o local e está na iminência de cair e causar prejuízos a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fim de evitar prejuízos maiores e irreparáveis, peço o atendimento com urgência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 xml:space="preserve">               Sala das sessões, 06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DSON SOUZA DE JES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6:00Z</dcterms:created>
  <dc:creator>Cliente</dc:creator>
  <dc:description/>
  <cp:keywords/>
  <dc:language>en-US</dc:language>
  <cp:lastModifiedBy>Documentos</cp:lastModifiedBy>
  <cp:lastPrinted>2017-04-06T14:16:00Z</cp:lastPrinted>
  <dcterms:modified xsi:type="dcterms:W3CDTF">2017-04-06T17:17:00Z</dcterms:modified>
  <cp:revision>7</cp:revision>
  <dc:subject/>
  <dc:title>INDICAÇÃO</dc:title>
</cp:coreProperties>
</file>