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44"/>
          <w:u w:val="single"/>
        </w:rPr>
        <w:t>MOÇÃO DE APEL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PREFEITO, Sr. JOSÉ LUIS RICI</w:t>
      </w:r>
      <w:r>
        <w:rPr>
          <w:rFonts w:eastAsia="Batang;바탕" w:cs="Arial" w:ascii="Arial" w:hAnsi="Arial"/>
          <w:sz w:val="28"/>
          <w:szCs w:val="28"/>
        </w:rPr>
        <w:t xml:space="preserve"> para que seja definida uma solução para o pagamento do auxílio transporte dos estudantes, pois muitos estão abandonando a faculdade, deixando de realizar o grande sonho de suas vidas que é a formatura em curso superior</w:t>
      </w:r>
      <w:r>
        <w:rPr>
          <w:rFonts w:eastAsia="Batang;바탕" w:cs="Arial" w:ascii="Arial" w:hAnsi="Arial"/>
          <w:b/>
          <w:sz w:val="28"/>
          <w:szCs w:val="28"/>
        </w:rPr>
        <w:t>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Os estudantes de Barra Bonita que necessitam do auxílio estão passando por sérias dificuldades financeiras, tendo em vista o não pagamento do auxílio transpor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A administração atual já conta com 3 (três) meses e esse assunto pende de resolução e os estudantes estão aguardando uma soluçã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  <w:t>Por essas considerações, peço o atendimento urgente da presente moção a fim de que seja resolvida a situ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05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4"/>
        </w:rPr>
      </w:pPr>
      <w:r>
        <w:rPr>
          <w:rFonts w:eastAsia="Batang;바탕" w:cs="Arial" w:ascii="Arial" w:hAnsi="Arial"/>
          <w:b/>
          <w:bCs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4:00Z</dcterms:created>
  <dc:creator>Camara Municipal de Barra Bonita</dc:creator>
  <dc:description/>
  <cp:keywords/>
  <dc:language>en-US</dc:language>
  <cp:lastModifiedBy>Documentos</cp:lastModifiedBy>
  <cp:lastPrinted>2017-04-05T14:13:00Z</cp:lastPrinted>
  <dcterms:modified xsi:type="dcterms:W3CDTF">2017-04-05T17:13:00Z</dcterms:modified>
  <cp:revision>7</cp:revision>
  <dc:subject/>
  <dc:title>MOÇÃO DE APLAUSOS</dc:title>
</cp:coreProperties>
</file>