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8"/>
          <w:szCs w:val="26"/>
        </w:rPr>
        <w:t>Indico ao Exmo. Sr. Prefeito para interceder junto aos departamentos competentes para que seja construído um banheiro no ponto de ônibus da praça localizada na Avenida João Paulo II, próximo à rotatória e ao Posto de Gasolina, bem como seja feito melhoria do paisagismo da referida praça.</w:t>
      </w:r>
    </w:p>
    <w:p>
      <w:pPr>
        <w:pStyle w:val="PrformataoHTM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2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Batang;바탕" w:cs="Arial" w:ascii="Arial" w:hAnsi="Arial"/>
          <w:sz w:val="26"/>
          <w:szCs w:val="26"/>
        </w:rPr>
        <w:tab/>
        <w:t xml:space="preserve">O local é um dos pontos de ônibus mais utilizados da cidade, onde possui muitos estudantes e trabalhadores dos bairros adjacentes, os quais utilizam o ponto diuturnamente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Os cidadãos que utilizam o ponto reclamam da falta de estrutura do local, principalmente pela ausência de um banheiro e das péssimas condições atuais da praç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Batang;바탕" w:cs="Arial" w:ascii="Arial" w:hAnsi="Arial"/>
          <w:sz w:val="26"/>
          <w:szCs w:val="26"/>
        </w:rPr>
        <w:tab/>
        <w:t>Por essa razão, peço o atendimento da presente indicação com urgênci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Sala das Sessões, 05 de abril de 2017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ADRIANO TEST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Veread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19:00Z</dcterms:created>
  <dc:creator>Camara Municipal de Barra Bonita</dc:creator>
  <dc:description/>
  <cp:keywords/>
  <dc:language>en-US</dc:language>
  <cp:lastModifiedBy>Documentos</cp:lastModifiedBy>
  <cp:lastPrinted>2017-03-27T11:49:00Z</cp:lastPrinted>
  <dcterms:modified xsi:type="dcterms:W3CDTF">2017-04-05T17:01:00Z</dcterms:modified>
  <cp:revision>5</cp:revision>
  <dc:subject/>
  <dc:title>MOÇÃO DE APLAUSOS</dc:title>
</cp:coreProperties>
</file>