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8"/>
          <w:szCs w:val="26"/>
        </w:rPr>
        <w:t>Indico ao Exmo. Sr. Prefeito para interceder junto aos departamentos competentes para que sejam instalados bancos, melhoria da iluminação e cobertura nos pergolados do Ponto de ônibus da área verde localizada na esquina da Avenida Papa João Paulo II com Av. Dr. Dionísio Dutra e Silva.</w:t>
      </w:r>
      <w:r>
        <w:rPr>
          <w:rFonts w:eastAsia="Batang;바탕" w:cs="Arial" w:ascii="Arial" w:hAnsi="Arial"/>
          <w:sz w:val="26"/>
          <w:szCs w:val="26"/>
        </w:rPr>
        <w:t xml:space="preserve"> 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 xml:space="preserve">O local é um ponto de ônibus de estudantes e trabalhadores, muito frequentado diariamente pela grande maioria das pessoas dos bairros Sonho Nosso, sonho nosso I, II e III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corre que os cidadãos que utilizam o ponto reclamam da falta de estrutura do local, principalmente nos dias de chuva e à noite, onde não há bancos, iluminação adequada e nenhuma cobertu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5 de abril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9:00Z</dcterms:created>
  <dc:creator>Camara Municipal de Barra Bonita</dc:creator>
  <dc:description/>
  <cp:keywords/>
  <dc:language>en-US</dc:language>
  <cp:lastModifiedBy>Documentos</cp:lastModifiedBy>
  <cp:lastPrinted>2017-03-27T11:49:00Z</cp:lastPrinted>
  <dcterms:modified xsi:type="dcterms:W3CDTF">2017-04-05T16:57:00Z</dcterms:modified>
  <cp:revision>7</cp:revision>
  <dc:subject/>
  <dc:title>MOÇÃO DE APLAUSOS</dc:title>
</cp:coreProperties>
</file>