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realização de recapeamento asfáltico do restante da Rua Arlindo Spaulonci, d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Atendendo pedido dos moradores e usuários da via, os quais reclamam que parte da rua já foi recapeada, faltando o restante a partir do número 470, cujo trecho está esfarelando, com muitos buracos, ondulações e pedras soltas, sendo inviável uma operação tapa bura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5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8:00Z</dcterms:created>
  <dc:creator>Cliente</dc:creator>
  <dc:description/>
  <cp:keywords/>
  <dc:language>en-US</dc:language>
  <cp:lastModifiedBy>Documentos</cp:lastModifiedBy>
  <cp:lastPrinted>2017-04-05T13:49:00Z</cp:lastPrinted>
  <dcterms:modified xsi:type="dcterms:W3CDTF">2017-04-05T16:49:00Z</dcterms:modified>
  <cp:revision>7</cp:revision>
  <dc:subject/>
  <dc:title>INDICAÇÃO</dc:title>
</cp:coreProperties>
</file>