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Indico ao Sr. Prefeito, na forma regimental, que interceda junto ao DEMUTRA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sejam tomadas as providências cabíveis e necessárias para instalar um REDUTOR de velocidade na Rua Belardino Chiachia, a antiga estrada da Segaria, que se inicia no Trevo da Avenida Dr. Dionísio Dutra e Silva, indo até as proximidades da Rua Geraldo Geri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Este Vereador tem recebido reclamação dos industriários e moradores do local, os quais informam que quando existem comando policial na avenida Dr. Dionísio Dutra e Silva, muitos veículos cortam o comando e acabam passando pela via com alta velocidade, acarretando o risco de acide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iante o exposto, solicito as providências urgentes para que seja resolvido o problema da maneira mais eficiente e segura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5 de abril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4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7-04-05T16:40:00Z</dcterms:modified>
  <cp:revision>5</cp:revision>
  <dc:subject/>
  <dc:title>INDICAÇÃO</dc:title>
</cp:coreProperties>
</file>