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Indico ao Sr. Prefeito, na forma regimental, que interceda junto ao DEMUTRAN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a que sejam tomadas as providências cabíveis e necessárias para instalar REDUTORES de velocidade em ambos os lados na Avenida Dr. José Irineu Ortigosa, a Avenida Industrial, mais precisamente nas proximidades dos números 221, 827 e 107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Faço a presente indicação porque no local existe muito movimento de veículos, motocicletas e caminhões em alta velocidade, com alguns trechos sem muita visibilidade para quem pretende atravessar a avenida, isso sem dizer da falta que faz os semáforos, o que acaba contribuindo para o aumento de acidentes que estão constantemente acontecendo no local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Prezando pelo bem estar e segurança dos munícipes, peço o atendimento da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                         Sala das sessões, 05 de abril de 20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31:00Z</dcterms:created>
  <dc:creator>Cliente</dc:creator>
  <dc:description/>
  <cp:keywords/>
  <dc:language>en-US</dc:language>
  <cp:lastModifiedBy>Documentos</cp:lastModifiedBy>
  <cp:lastPrinted>2016-01-29T13:12:00Z</cp:lastPrinted>
  <dcterms:modified xsi:type="dcterms:W3CDTF">2017-04-05T16:27:00Z</dcterms:modified>
  <cp:revision>5</cp:revision>
  <dc:subject/>
  <dc:title>INDICAÇÃO</dc:title>
</cp:coreProperties>
</file>