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dico ao Sr. Prefeito, na forma regimental, que interceda junto ao departamento competente para que seja feita com urgência </w:t>
      </w:r>
      <w:r>
        <w:rPr>
          <w:rFonts w:cs="Arial" w:ascii="Arial" w:hAnsi="Arial"/>
          <w:b/>
          <w:sz w:val="26"/>
          <w:szCs w:val="26"/>
          <w:u w:val="single"/>
        </w:rPr>
        <w:t>reforma da calçad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 Rua Marechal Floriano, atrás da Escola Estadual Laurindo Bataiola (Cene), removendo as pedras soltas, tampando os buracos e livrando o passeio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Este Vereador esteve passando pelo local e observou que é preciso a reforma das calçadas da referida via pública, impedindo o passeio público dos pedestres, obrigando-os a passar pela rua correndo o risco de atropelame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5 de abril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4:00Z</dcterms:created>
  <dc:creator>*</dc:creator>
  <dc:description/>
  <cp:keywords/>
  <dc:language>en-US</dc:language>
  <cp:lastModifiedBy>Documentos</cp:lastModifiedBy>
  <cp:lastPrinted>2015-12-07T10:44:00Z</cp:lastPrinted>
  <dcterms:modified xsi:type="dcterms:W3CDTF">2017-04-05T16:21:00Z</dcterms:modified>
  <cp:revision>5</cp:revision>
  <dc:subject/>
  <dc:title>MOÇÃO DE AGRADECIMENTO</dc:title>
</cp:coreProperties>
</file>