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8"/>
          <w:szCs w:val="26"/>
        </w:rPr>
        <w:tab/>
        <w:t xml:space="preserve">Indico ao Sr. Prefeito, na forma regimental, que interceda junto ao departamento competente para que seja feito um REPARO NA CANALETA da Rua João Morelato, esquina com Rua Avelino Volpato, do Bairro Sonho Nosso II.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Faço a presente indicação atendendo pedidos dos moradores, os quais informaram que a canaleta está necessitando de reparos porque se encontra parcialmente danificada, com buracos, pedras soltas e acumulando água para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Portanto, a fim de evitar danos aos veículos acarretando a responsabilização do município, peço que seja atendida 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3 de abril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9:00Z</dcterms:created>
  <dc:creator>Cliente</dc:creator>
  <dc:description/>
  <cp:keywords/>
  <dc:language>en-US</dc:language>
  <cp:lastModifiedBy>Documentos</cp:lastModifiedBy>
  <cp:lastPrinted>2014-11-27T08:54:00Z</cp:lastPrinted>
  <dcterms:modified xsi:type="dcterms:W3CDTF">2017-04-03T13:08:00Z</dcterms:modified>
  <cp:revision>6</cp:revision>
  <dc:subject/>
  <dc:title>INDICAÇÃO</dc:title>
</cp:coreProperties>
</file>