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8"/>
          <w:szCs w:val="26"/>
          <w:u w:val="single"/>
        </w:rPr>
        <w:t>MOÇÃO DE CONGRATULAÇÕE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  <w:u w:val="single"/>
        </w:rPr>
        <w:t>MOÇÃO DE CONGRATULAÇÕES ao LIONS CLUBE DE BARRA BONITA, a todos os associados e membros da Diretoria, representados pelo seu Presidente Dr. Wanderlei Aparecido Calvo, pelo aniversário de seus 40 anos de fundação no Municípi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dia 25 de março de 2017, ocorreu a Assembleia Festiva de comemoração aos 40 anos de Fundação do Lions Clube de Barra Bonita, cujo evento foi realizado no Clube de Campo da Raízen Energia S/A, contando com a presença de membros do clube de toda a região, em especial, com a visita do Governador CL Ozéias de J. dos San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undado pelo Saudoso Sr. Vivaldo Angelici há 40 anos, o Lions Clube sempre contribuiu diariamente para o desenvolvimento do Município, sempre lutando para melhoria das condições dos cidadãos carentes, por meio da execução de projetos sociais, filantrópicos e de conscientiz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ntendendo e reconhecendo o primoroso e nobre trabalho desempenhado pela respectiva entidade, este Vereador não poderia deixar de registrar tão importante sole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nte o exposto, requer-se a aprovação e o encaminhamento desta MOÇÃO DE CONGRATULAÇÕES a todos os associados, através da Presidência do Lions Clube de Barra Bon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6"/>
          <w:szCs w:val="26"/>
        </w:rPr>
        <w:t>Sala das Sessões, em 03 de abril de 2017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6"/>
        </w:rPr>
      </w:pPr>
      <w:r>
        <w:rPr>
          <w:rFonts w:eastAsia="Batang;바탕" w:cs="Arial" w:ascii="Arial" w:hAnsi="Arial"/>
          <w:b/>
          <w:bCs/>
          <w:sz w:val="28"/>
          <w:szCs w:val="26"/>
        </w:rPr>
        <w:t>LUCAS ANTUNES</w:t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b/>
          <w:bCs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99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185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1:00Z</dcterms:created>
  <dc:creator>Camara Municipal de Barra Bonita</dc:creator>
  <dc:description/>
  <cp:keywords/>
  <dc:language>en-US</dc:language>
  <cp:lastModifiedBy>Documentos</cp:lastModifiedBy>
  <cp:lastPrinted>2014-08-11T10:37:00Z</cp:lastPrinted>
  <dcterms:modified xsi:type="dcterms:W3CDTF">2017-04-03T12:52:00Z</dcterms:modified>
  <cp:revision>12</cp:revision>
  <dc:subject/>
  <dc:title>MOÇÃO DE APLAUSOS</dc:title>
</cp:coreProperties>
</file>