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6"/>
          <w:szCs w:val="26"/>
        </w:rPr>
        <w:t xml:space="preserve">ao Exmo. Sr. Prefeito, José Luis Rici, para que interceda junto à Secretaria de Desenvolvimento e Ação Social visando o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retorno das aulas de hidroginásticas</w:t>
      </w:r>
      <w:r>
        <w:rPr>
          <w:rFonts w:eastAsia="Batang;바탕" w:cs="Arial" w:ascii="Arial" w:hAnsi="Arial"/>
          <w:sz w:val="26"/>
          <w:szCs w:val="26"/>
        </w:rPr>
        <w:t xml:space="preserve"> para os idosos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assunto da presente moção já foi objeto de indicação no início de fevereiro nesta Casa de Leis, subscrita por esta mesma Vereadora, porém, até o momento não foi atendi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a ocasião, informamos que muitos usuários estão necessitando muito do serviço, o qual contribui muito para melhoria da saúde, qualidade de vida, prevenção de doenças, tendo inclusive vários testemunhos de pessoas que tinham dificuldade de se locomover e através da hidroginástica melhorou sua condição de saú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se serviço era disponibilizado no passado aos usuários através do serviço social, onde aproximadamente 60 idosos utilizavam esse serviço, o qual era custeado através de programa tipificado do Governo Federal, como uma política pública vigente e efe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considerando essa situação, peço o atendimento da presente moção com URGÊNCIA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ala das Sessões, 03 de abril de 2017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7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7-04-03T12:45:00Z</dcterms:modified>
  <cp:revision>9</cp:revision>
  <dc:subject/>
  <dc:title>MOÇÃO DE APLAUSOS</dc:title>
</cp:coreProperties>
</file>