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SENHOR PREFEITO, a fim de que apresente a esta casa de leis as seguintes informações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Quais os valores dos recursos financeiros repassados aos Amigos dos Animais de Barra Bonita – Associação de Proteção de cães e gatos nos anos de 2015 e 2016 ? Favor discriminar os valores repassados por mê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Em relação aos repasses mencionados na questão anterior, requer-se cópias das prestações de contas da entidade à Prefeitura, bem como cópia dos planos de trabalhos exist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úmeras entidades celebraram convênios junto à Prefeitura objetivando a transferência de recursos financeiros para a implementação e execução, no presente exercício, de serviços e atividades de interesse soci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Assim sendo, os documentos solicitados serão utilizados para análise em prestígio a atividade fiscalizatória desta Casa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31 de março de 2017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2:00Z</dcterms:created>
  <dc:creator>Cliente</dc:creator>
  <dc:description/>
  <cp:keywords/>
  <dc:language>en-US</dc:language>
  <cp:lastModifiedBy>Documentos</cp:lastModifiedBy>
  <cp:lastPrinted>2017-03-31T16:34:00Z</cp:lastPrinted>
  <dcterms:modified xsi:type="dcterms:W3CDTF">2017-03-31T19:35:00Z</dcterms:modified>
  <cp:revision>5</cp:revision>
  <dc:subject/>
  <dc:title>REQUERIMENTO</dc:title>
</cp:coreProperties>
</file>