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851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b/>
          <w:sz w:val="28"/>
          <w:szCs w:val="28"/>
        </w:rPr>
        <w:t>ao Senhor Dr. FERNANDO JOSÉ GOMES LANDGRAF, Diretor Presidente do IPT – INSTITUTO DE PESQUISAS TECNOLÓGICAS, extensível ao Exmo. Senhor GOVERNADOR DO ESTADO DE SÃO PAULO, Dr. GERALDO ALCKMIN, para que seja realizado um novo e atual levantamento das condições de segurança, bem como o cumprimento da promessa de reforma da Ponte Campos Salles.</w:t>
      </w:r>
    </w:p>
    <w:p>
      <w:pPr>
        <w:pStyle w:val="PrformataoHTM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o se sabe a Ponte Campos Salles, inaugurada em 1915, considerada um patrimônio histórico do povo do Estado de São Paulo, pede socorro há quase dez anos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Desde a sua inauguração, ela passou apenas por reparos pontuais que não resolvem o problema. Atualmente a ponte apresenta problemas graves na fundação, nos pilares e em sua estrutura metálica. Por conta disso, sobre a ponte está autorizado somente o tráfego de veículos de passeio, motos e pedestr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br/>
        <w:t xml:space="preserve">Há alguns anos, sabemos que o IPT já realizou estudos na Ponte Campos Salles, a fim de esclarecer o problema à população e evitar maiores danos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cuperação da ponte ainda possui data incerta, pois o custo da recuperação da ponte é alto e o município não tem condições de arcar sozinho com a obra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ém, desde o ano passado, as águas das chuvas tem sido generosa com nossa região, de modo que o rio teve uma das maiores enchentes, razão pela qual o estudo realizado pelo IPT pode não mais garantir o mesmo resultado, necessitando de um novo parecer, a fim de evitar risco às pessoas que ainda trafegam pela mesma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O IPT é o órgão mais técnico e confiável que temos, o qual possui mais de 100 anos de atuação nas áreas de pesquisa, educação e tecnologia e é uma das maiores instituições de pesquisa científica e de desenvolvimento tecnológico do país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De outro lado, sabemos que a reforma da Ponte Campos Salles foi também promessa do atual Governador, quando o mesmo esteve em visita por Barra Bonita, razão pela qual se deve também a presente moção.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considerando todos esses fatos e tendo em vista essa situação, a fim de que seja garantida maior segurança aos transeuntes, peço o atendimento da presente moção com URGÊNCIA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31 de março de 2017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0:00Z</dcterms:created>
  <dc:creator>Camara Municipal de Barra Bonita</dc:creator>
  <dc:description/>
  <cp:keywords/>
  <dc:language>en-US</dc:language>
  <cp:lastModifiedBy>Documentos</cp:lastModifiedBy>
  <cp:lastPrinted>2017-03-31T13:01:00Z</cp:lastPrinted>
  <dcterms:modified xsi:type="dcterms:W3CDTF">2017-03-31T16:02:00Z</dcterms:modified>
  <cp:revision>15</cp:revision>
  <dc:subject/>
  <dc:title>MOÇÃO DE APLAUSOS</dc:title>
</cp:coreProperties>
</file>