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o ao Senhor Prefeito, na forma regimental, que entre em contato com os departamentos competentes para que sejam realizadas aulas de teatro para os jovens e crianças do Município no Teatro Professora Zita De Marchi, bem como para que interceda junto ao Governo Estadual a fim de que venham artistas e peças teatrais para o nosso teat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0"/>
          <w:szCs w:val="20"/>
          <w:u w:val="single"/>
        </w:rPr>
      </w:pPr>
      <w:r>
        <w:rPr>
          <w:rFonts w:cs="Tiffany Lt BT;Times New Roman" w:ascii="Tiffany Lt BT;Times New Roman" w:hAnsi="Tiffany Lt BT;Times New Roman"/>
          <w:b/>
          <w:sz w:val="20"/>
          <w:szCs w:val="20"/>
          <w:u w:val="single"/>
        </w:rPr>
      </w:r>
    </w:p>
    <w:p>
      <w:pPr>
        <w:pStyle w:val="NormalWeb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ste Vereador tem sido cobrado por muitas pessoas para que sejam realizados eventos no teatro municipal, com a vinda de peças teatrais e outros artistas que frequentam as demais cidades do Estado, os quais poderiam estar visitando e apresentando-se em nossa cidade gratuitamente.</w:t>
      </w:r>
    </w:p>
    <w:p>
      <w:pPr>
        <w:pStyle w:val="NormalWeb"/>
        <w:jc w:val="both"/>
        <w:rPr/>
      </w:pPr>
      <w:r>
        <w:rPr>
          <w:rFonts w:cs="Arial" w:ascii="Arial" w:hAnsi="Arial"/>
          <w:sz w:val="26"/>
          <w:szCs w:val="26"/>
        </w:rPr>
        <w:tab/>
        <w:t>Além disso, é preciso aproveitar que temos um excelente espaço cultural, para que sejam ministradas aulas de teatro para nossos jovens e crianças, tirando-os do ócio por um pequeno investimento do setor público, o que contribuirá concomitantemente para o crescimento da boa formação de nossos futuros cidadãos, desenvolvendo a educação, o inter-relacionamento, a cultura e fomentando a geração de novos artistas.</w:t>
      </w:r>
    </w:p>
    <w:p>
      <w:pPr>
        <w:pStyle w:val="NormalWeb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considerando o pequeno investimento e os benefícios infinitos, peço o atendimento da presente indicação.</w:t>
      </w:r>
    </w:p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31 de março de 2017.</w:t>
      </w:r>
    </w:p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ÃO FERNANDO DE JESUS PEREI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ind w:left="-567" w:hanging="28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1:00Z</dcterms:created>
  <dc:creator>Cliente</dc:creator>
  <dc:description/>
  <cp:keywords/>
  <dc:language>en-US</dc:language>
  <cp:lastModifiedBy>Documentos</cp:lastModifiedBy>
  <cp:lastPrinted>2017-03-31T12:56:00Z</cp:lastPrinted>
  <dcterms:modified xsi:type="dcterms:W3CDTF">2017-03-31T15:57:00Z</dcterms:modified>
  <cp:revision>7</cp:revision>
  <dc:subject/>
  <dc:title>INDICAÇÃO</dc:title>
</cp:coreProperties>
</file>