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 xml:space="preserve">Indico ao Senhor Prefeito Municipal, na forma regimental, </w:t>
      </w:r>
      <w:r>
        <w:rPr>
          <w:rFonts w:cs="Arial" w:ascii="Arial" w:hAnsi="Arial"/>
          <w:b/>
          <w:sz w:val="28"/>
          <w:szCs w:val="26"/>
          <w:u w:val="single"/>
        </w:rPr>
        <w:t>que entre em contato com os departamentos competentes para que sejam executados os hinos Nacional e de Barra Bonita, semanalmente, em todas as escolas e creches do Municíp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Web"/>
        <w:jc w:val="both"/>
        <w:rPr/>
      </w:pPr>
      <w:r>
        <w:rPr>
          <w:rFonts w:cs="Arial" w:ascii="Arial" w:hAnsi="Arial"/>
          <w:sz w:val="26"/>
          <w:szCs w:val="26"/>
        </w:rPr>
        <w:tab/>
        <w:t>Sabe-se que o hino nacional é um símbolo da pátria, representa o nosso povo e a valorização do nosso país. Por não ser trabalhado com a juventude como deveria, muitos alunos apresentam dificuldades de entendê-lo e de cantá-lo. Deve ser trabalhado a letra e seu significado. As palavras que aparecem são da época que foi criado, o vocabulário e a linguagem são formais, pertence ao século XIX, o que dificulta e acaba gerando desatenção e desinteresse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O Povo ouve o hino nacional e da cidade apenas em festividades, de forma que no resto do tempo normalmente são esquecidos. Por isso é mais conhecido pela melodia do que pela letra e a maioria das pessoas não sabe o significado das letras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egundo pesquisas, a maioria dos brasileiros não sabem nada da importância desses hinos para a história, o senso cívico e o construtivismo, por isso tem que ser muito bem trabalhado e executado.</w:t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Web"/>
        <w:jc w:val="both"/>
        <w:rPr/>
      </w:pPr>
      <w:r>
        <w:rPr>
          <w:rFonts w:cs="Arial" w:ascii="Arial" w:hAnsi="Arial"/>
          <w:sz w:val="26"/>
          <w:szCs w:val="26"/>
        </w:rPr>
        <w:tab/>
        <w:t>O hábito de cantar o Hino Nacional surgiu no governo de Getúlio Vargas em 1932. Neste período cantar era considerado sinal de amor à pátria. No dia 21 de setembro de 2009 foi sancionada a Lei Federal 12.031/2009, obrigando as escolas executarem ao menos uma vez na semana. Portanto, essa indicação apenas visa à complementação do que já existe de obrigação a todo o cidadão, de modo que cada escola deverá criar seu horário para cumprir o disposto na lei, realizando o momento cívico em todos os turnos de aulas - matutino, vespertino e noturno - caso haja aulas em todos esses horários.</w:t>
      </w:r>
    </w:p>
    <w:p>
      <w:pPr>
        <w:pStyle w:val="Normal"/>
        <w:spacing w:before="280" w:after="28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ala das Sessões, 30 de março de 2017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right="-425" w:hanging="284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JOÃO FERNANDO DE JESUS PEREIRA    </w:t>
        <w:tab/>
        <w:t xml:space="preserve">     MAICON RIBEIRO FURTADO</w:t>
      </w:r>
    </w:p>
    <w:p>
      <w:pPr>
        <w:pStyle w:val="Normal"/>
        <w:ind w:left="-567" w:hanging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558" w:gutter="0" w:header="708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3151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9:00Z</dcterms:created>
  <dc:creator>Cliente</dc:creator>
  <dc:description/>
  <cp:keywords/>
  <dc:language>en-US</dc:language>
  <cp:lastModifiedBy>Documentos</cp:lastModifiedBy>
  <cp:lastPrinted>2013-04-08T15:06:00Z</cp:lastPrinted>
  <dcterms:modified xsi:type="dcterms:W3CDTF">2017-03-30T16:47:00Z</dcterms:modified>
  <cp:revision>6</cp:revision>
  <dc:subject/>
  <dc:title>INDICAÇÃO</dc:title>
</cp:coreProperties>
</file>