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Apresento a Mesa, ouvindo o Douto Plenário, </w:t>
      </w:r>
      <w:r>
        <w:rPr>
          <w:rFonts w:cs="Arial" w:ascii="Arial" w:hAnsi="Arial"/>
          <w:b/>
          <w:sz w:val="26"/>
          <w:szCs w:val="26"/>
        </w:rPr>
        <w:t>REQUERIMENTO AO EXMO SR. PREFEITO</w:t>
      </w:r>
      <w:r>
        <w:rPr>
          <w:rFonts w:cs="Arial" w:ascii="Arial" w:hAnsi="Arial"/>
          <w:sz w:val="26"/>
          <w:szCs w:val="26"/>
        </w:rPr>
        <w:t>, para que seja informado o seguinte sobre o plantão de farmácias no Município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1º) atualmente, quantos estabelecimentos de farmácia existem cadastrados no Município? Enviar a relação existente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º) Quais farmácias ou drogarias estão inscritas na Secretaria de Saúde para efetuarem o plantão? Enviar cópia da escala vigente com nome, dia e horários de plantões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º) Atualmente, quem está responsável pela fiscalização dos plantões?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º) Existe troca de plantão regulamentada? Informar quais são as farmácias envolvidas e a escala das troca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e vereador está sendo indagado por munícipes, os quais estão reclamando da ausência de plantão de algumas farmácias n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be-se que a Lei Municipal nº 3.155/2015, que regulamentou o plantão de farmácias, instituiu o plantão facultativo quando 50% dos estabelecimentos estiverem inscri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as informações são necessárias para averiguar o cumprimento da Lei pelas farmácias e eventual necessidade de alteração legislati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spacing w:before="280" w:after="280"/>
        <w:ind w:hanging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7 de março de 2017</w:t>
      </w:r>
    </w:p>
    <w:p>
      <w:pPr>
        <w:pStyle w:val="Normal"/>
        <w:spacing w:before="280" w:after="280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3:00Z</dcterms:created>
  <dc:creator>Arnaldo</dc:creator>
  <dc:description/>
  <cp:keywords/>
  <dc:language>en-US</dc:language>
  <cp:lastModifiedBy>Documentos</cp:lastModifiedBy>
  <cp:lastPrinted>2017-03-27T10:50:00Z</cp:lastPrinted>
  <dcterms:modified xsi:type="dcterms:W3CDTF">2017-03-29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