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 AO EXMO. SENHOR PREFEITO</w:t>
      </w:r>
      <w:r>
        <w:rPr>
          <w:rFonts w:cs="Arial" w:ascii="Arial" w:hAnsi="Arial"/>
          <w:sz w:val="26"/>
          <w:szCs w:val="26"/>
        </w:rPr>
        <w:t>, Sr. José Luis Rici, para que informe a esta casa de leis se o Município pretende apresentar projetos de leis ainda esse ano, para discutir melhorias e distorções dos planos de carreiras dos servidores públicos municipais, em especial dos professores da rede escolar e do SAAE. Caso negativo, informar quando essa questão poderá ser resolvida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tem sido questionado por servidores, os quais estão reclamando de injustiças e distorções criadas pelos planos de carreiras existentes, principalmente na carreira dos professores da rede escol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solicito as informações para que esta Casa seja esclarecida sobre a situação, a fim de que sejam tranquilizados os servidores e que também possam ter um termo, uma data, para que sejam revistos os planos atuais, os quais refletem na qualidade de vida do servidor e também na efetiva prestação do serviço aos muníci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29 de març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9:00Z</dcterms:created>
  <dc:creator>Arnaldo</dc:creator>
  <dc:description/>
  <cp:keywords/>
  <dc:language>en-US</dc:language>
  <cp:lastModifiedBy>Windows 7</cp:lastModifiedBy>
  <cp:lastPrinted>2017-03-30T14:53:00Z</cp:lastPrinted>
  <dcterms:modified xsi:type="dcterms:W3CDTF">2017-03-30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