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 contratada uma empresa para retirada de tocos de árvores das calçadas e praças da cidade.</w:t>
      </w:r>
      <w:r>
        <w:rPr>
          <w:rFonts w:cs="Arial" w:ascii="Arial" w:hAnsi="Arial"/>
          <w:b/>
          <w:vanish/>
          <w:sz w:val="28"/>
          <w:szCs w:val="26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andado muito pelo município e tem observado que existe uma grande quantidade de tocos de árvores para serem retirados das calç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quantidade de calçadas com tocos é muito grande, sendo que em sua maioria, esses tocos podem ocasionar acidentes com os transeuntes, principalmente no período noturno, onde a iluminação acaba sendo mais precária em alguns luga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tanto, peço o atendimento da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29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9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3-29T13:53:00Z</dcterms:modified>
  <cp:revision>5</cp:revision>
  <dc:subject/>
  <dc:title>INDICAÇÃO</dc:title>
</cp:coreProperties>
</file>