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para que interceda junto ao departamento competente para que seja feito </w:t>
      </w:r>
      <w:r>
        <w:rPr>
          <w:rFonts w:cs="Arial" w:ascii="Arial" w:hAnsi="Arial"/>
          <w:b/>
          <w:sz w:val="28"/>
          <w:szCs w:val="26"/>
        </w:rPr>
        <w:t>COM URGÊNCIA</w:t>
      </w:r>
      <w:r>
        <w:rPr>
          <w:rFonts w:cs="Arial" w:ascii="Arial" w:hAnsi="Arial"/>
          <w:sz w:val="28"/>
          <w:szCs w:val="26"/>
        </w:rPr>
        <w:t xml:space="preserve"> operação tapa buracos na Rua Santo Petri, defronte aos números 510, 640 e 670, do bairro jardim nova barr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 tenho recebido pedidos dos moradores e transeuntes da referida via pública, onde existem vários buracos, sendo que recentemente um motorista já perdeu o pneu por ter estourado num de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a fim de evitar a responsabilização do município por mais danos, peço que seja tratado desse assunt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9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7-03-29T13:51:00Z</dcterms:modified>
  <cp:revision>5</cp:revision>
  <dc:subject/>
  <dc:title>INDICAÇÃO</dc:title>
</cp:coreProperties>
</file>