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6"/>
          <w:u w:val="single"/>
        </w:rPr>
      </w:pPr>
      <w:r>
        <w:rPr>
          <w:rFonts w:cs="Arial" w:ascii="Arial" w:hAnsi="Arial"/>
          <w:b/>
          <w:sz w:val="44"/>
          <w:szCs w:val="26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 xml:space="preserve">Indico ao Senhor Prefeito, na forma regimental, </w:t>
      </w:r>
      <w:r>
        <w:rPr>
          <w:rFonts w:cs="Arial" w:ascii="Arial" w:hAnsi="Arial"/>
          <w:b/>
          <w:sz w:val="28"/>
          <w:szCs w:val="26"/>
          <w:u w:val="single"/>
        </w:rPr>
        <w:t>que entre em contato com a Direção Regional dos Correios, para pedir providências com relação à ausência de entrega de correspondências no novo bairro Residencial Natale Spaulonci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</w:rPr>
        <w:t>Este Vereador tem sido indagado quanto à ausência de prestação do serviço de correios no referido bairro, já que o mesmo se encontra com toda infraestrutura pronta e praticamente todas as residências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abe-se que a empresa de Correios oficial não procede a distribuição domiciliar de correspondências que não atenda a Portaria 311/98, oriunda do Ministério das Comunições, e disciplinadora do serviço de distribuição postal pelo ECT, a qual em seus artigos 4º e 5º dispõe que a distribuição em domicílio será garantida quando atendidas as condições expostas, dentre as quais, que os logradouros estejam oficializados junto a prefeitura municipal, possuam placas identificadoras, que os imóveis possuam numeração oficializada pela prefeitura, etc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Só para argumentar, sabemos que eventual ausência de placas indicadoras, por si só, não constitui elemento impeditivo para a prestação do serviço, uma vez que existem ruas no município que recebem o serviço sem estar devidamente identificadas. Desse modo, resta-me acreditar que faltam profissionais carteiros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as o que não podemos é deixar a população do bairro sem o serviço de entrega de correspondências, pois além de causar transtornos, muitas vezes causa prejuízo ao receberem faturas atrasadas, tendo que pagar multas e juros. Enfim, se o bairro existe é porque foi aprovado pela prefeitura e atendeu a legislação municipal. Logo, a ausência de prestação desse serviço deve ser resolvida, afinal torna-se um direito do cidadão ali residente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ortanto, peço ao Executivo que tome as providências cabíveis para resolver o problema, o qual pode ser facilmente solucionado, sem grande onerosidade aos cofres públicos, evitando prejuízos aos cidadãos que foram autorizados a adquirir o imóvel e recolher seus impostos.</w:t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Sala das Sessões, 29 de março de 2017.</w:t>
      </w:r>
    </w:p>
    <w:p>
      <w:pPr>
        <w:pStyle w:val="Normal"/>
        <w:spacing w:before="280" w:after="28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CLAUDECIR PASCHOAL</w:t>
      </w:r>
    </w:p>
    <w:p>
      <w:pPr>
        <w:pStyle w:val="Normal"/>
        <w:ind w:left="-567" w:firstLine="567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418" w:right="1133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045835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09:00Z</dcterms:created>
  <dc:creator>Cliente</dc:creator>
  <dc:description/>
  <cp:keywords/>
  <dc:language>en-US</dc:language>
  <cp:lastModifiedBy>Documentos</cp:lastModifiedBy>
  <cp:lastPrinted>2013-04-08T15:06:00Z</cp:lastPrinted>
  <dcterms:modified xsi:type="dcterms:W3CDTF">2017-03-29T13:45:00Z</dcterms:modified>
  <cp:revision>7</cp:revision>
  <dc:subject/>
  <dc:title>INDICAÇÃO</dc:title>
</cp:coreProperties>
</file>