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interceda junto ao Departamento competente</w:t>
      </w:r>
      <w:r>
        <w:rPr>
          <w:rFonts w:cs="Arial" w:ascii="Arial" w:hAnsi="Arial"/>
          <w:b/>
          <w:sz w:val="28"/>
          <w:szCs w:val="26"/>
        </w:rPr>
        <w:t xml:space="preserve"> para que sejam realizadas melhorias na iluminação da Estrada Rômulo Bressan e nas Ruas Marta Maria, Ludovico Victório, Fiori Giglioti e Ivan Fleury Meireles</w:t>
      </w:r>
      <w:r>
        <w:rPr>
          <w:rFonts w:cs="Arial" w:ascii="Arial" w:hAnsi="Arial"/>
          <w:sz w:val="28"/>
          <w:szCs w:val="26"/>
        </w:rPr>
        <w:t>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Tratam-se de vias de grande fluxo de veículos e pessoas de vários bairros da cidade, onde em alguns pontos a iluminação é praticamente inexistent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>Este vereador tem sido procurado por moradores das referidas vias, os quais reclamam da iluminação deficitária, deixando os usuários numa situação vulnerável quanto à segurança, principalmente quando as pessoas voltam do trabalho ou da escol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Dessa forma, prezando pela segurança dos usuários, peço o atendimento da indicação na forma propost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Sala das sessões, 29 de març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4:00Z</dcterms:created>
  <dc:creator>Cliente</dc:creator>
  <dc:description/>
  <cp:keywords/>
  <dc:language>en-US</dc:language>
  <cp:lastModifiedBy>Documentos</cp:lastModifiedBy>
  <cp:lastPrinted>2014-10-22T11:44:00Z</cp:lastPrinted>
  <dcterms:modified xsi:type="dcterms:W3CDTF">2017-03-29T13:40:00Z</dcterms:modified>
  <cp:revision>5</cp:revision>
  <dc:subject/>
  <dc:title>INDICAÇÃO</dc:title>
</cp:coreProperties>
</file>