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colocado mais postes de iluminação, bem como o recapeamento asfáltico da Rua Professora Adelaide no bairro jardim dracenas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sido procurado por moradores da referida via, os quais informam solicitaram as melhorias na iluminação, haja vista que o local é muito escuro à noite, deixando os usuários numa situação vulnerável quanto à segurança, principalmente quando as pessoas voltam do trabalho ou da esco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sa mesma forma, solicitaram para que seja feito o recapeamento da via, cujo asfalto está cheio de buracos, esfarelando, soltando pedras, podendo acarretar risco de acident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3-29T13:37:00Z</dcterms:modified>
  <cp:revision>5</cp:revision>
  <dc:subject/>
  <dc:title>INDICAÇÃO</dc:title>
</cp:coreProperties>
</file>